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四川省遭受地震灾害地区出口货物退（免）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四川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缓解地震灾害对你省受灾地区出口货物退（免）税工作带来的不利影响，帮助灾区出口企业尽快恢复生产经营，现将受灾地区出口货物退（免）税有关问题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对受灾地区出口企业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期间（以出口货物报关单〈出口退税专用〉上注明的出口日期为准）出口的货物，企业申报出口货物退（免）税期限及申请开具代理出口货物证明的期限延长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对受灾地区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期间（以增值税专用发票上注明的开票日期为准）的中标机电产品或外商投资企业采购国产设备等视同出口货物，企业申报出口货物退（免）税期限延长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受灾地区出口企业申报、办理出口货物退（免）税的纸质单证、资料因地震灾害导致损毁、灭失的，应分别按照以下情况处理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对企业尚未申报出口货物退（免）税的纸质单证、资料损毁、灭失的，企业应按有关规定及时补办。对确实无法补办相关单证的，由企业提出书面申请，经主管税务机关核准后，企业可按本通知第一条规定的期限申报出口货物退（免）税，主管税务机关依据相关单证电子信息审核办理出口货物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对税务机关已受理企业申报尚未办理出口货物退（免）税的，因地震灾害造成纸质单证、资料损毁、灭失的，税务机关可依据相关单证电子信息的审核结果办理出口货物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对受灾地区出口企业已办理了出口货物退（免）税的纸质单证、报表等档案资料损毁、灭失的，主管税务机关应对纸质单证、资料的损毁、灭失数量和涉及的已退（免）税款等情况及时进行清理、统计，并报四川省国家税务局备案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对企业出口货物备案单证等资料在地震灾害中损毁、灭失的，由企业提交书面申请，经主管税务机关核准后，出口企业可不再补办备案单证，但应将备案单证的损毁、灭失情况的书面材料报主管税务机关备案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对于地震之前发生出口业务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以上且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内未发生偷税、骗税违法行为的受灾地区出口企业，由出口企业提出书面申请并经四川省国家税务局批准，出口企业申报出口货物退（免）税时可暂不提供纸质单证，主管税务机关可依据相关单证电子信息审核办理出口货物退（免）税；出口企业应在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补齐相关纸质单证，逾期未补齐单证的一律追回已退（免）税款；对于出口货物退（免）税纸质单证、资料损毁、灭失的，仍按照本通知第二条规定执行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所指受灾地区，由四川省国家税务局根据本省实际受灾情况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六月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Administrator</dc:creator>
  <dc:description/>
  <dc:language>en-US</dc:language>
  <cp:lastModifiedBy>Administrator</cp:lastModifiedBy>
  <dcterms:modified xsi:type="dcterms:W3CDTF">2015-03-25T10:07:01Z</dcterms:modified>
  <cp:revision>2</cp:revision>
  <dc:subject/>
  <dc:title>国家税务总局 关于四川省遭受地震灾害地区出口货物退（免）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